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ЬНЫЙ  ЭТАП  ОЛИМПИАДЫ  ПО  БИОЛОГИИ      8 класс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дание 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имеет 10 вопросов, к каждому из них предложены ответы, на каждый вопрос выберите один ответ, который вы считаете правильным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К сапрофитам относятся</w:t>
      </w:r>
      <w:r>
        <w:rPr>
          <w:b/>
        </w:rPr>
        <w:t>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акипные лишайник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цианобактер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паразитические черв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бактерии гниен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Голосеменные растения отличаются от хвощей, плаунов и папоротников тем, чт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ыделяют кислород в ходе фотосинтез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для оплодотворения им не нужна во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имеют вегетативные органы: корень, стебель, лист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относятся к автотрофным организмам.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  <w:i/>
        </w:rPr>
        <w:t>В каком органе человека обитают взрослые особи аскариды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желудк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спинно-мозговом канал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легки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кишечник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equalWidth="false" w:sep="false">
            <w:col w:w="1669" w:space="360"/>
            <w:col w:w="2902" w:space="698"/>
            <w:col w:w="1938" w:space="342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Трахейное дыхание характерно для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асекомы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кишечнополостны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ракообразны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моллюсков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equalWidth="false" w:sep="false">
            <w:col w:w="2209" w:space="180"/>
            <w:col w:w="2880" w:space="180"/>
            <w:col w:w="2340" w:space="180"/>
            <w:col w:w="2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  <w:i/>
        </w:rPr>
        <w:t>Какие бактерии считаются «санитарами планеты»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гни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уксуснокисл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молочнокисл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клубеньковы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equalWidth="false" w:sep="false">
            <w:col w:w="2019" w:space="190"/>
            <w:col w:w="2538" w:space="342"/>
            <w:col w:w="2386" w:space="708"/>
            <w:col w:w="2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i/>
        </w:rPr>
        <w:t>Какая особенность органов кровообращения сформировалась в процессе эволюции у птиц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два круга кровообращ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четырехкамерное сердц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разветвленная сеть капилляр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автоматия сердечной мышцы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i/>
        </w:rPr>
        <w:t>Химический состав, строение и процессы жизнедеятельности клетки изучает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гистолог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эмбриолог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эколог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цитолог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  <w:i/>
        </w:rPr>
        <w:t>Организмы, которым для жизнедеятельности необходим свободный кислород - это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автотроф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анаэроб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гетеротроф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аэробы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Цветковые растения, имеющие стержневую корневую систему и сетчатое жилкование листьев, относятся к классу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фагновых мх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хвойны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двудольны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папоротниковидных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equalWidth="false" w:sep="false">
            <w:col w:w="2019" w:space="708"/>
            <w:col w:w="2019" w:space="708"/>
            <w:col w:w="2019" w:space="314"/>
            <w:col w:w="2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Испарение воды листьями способствуе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ередвижению минеральных солей в растения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снабжению листьев органическими веществ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усвоению углекислого газа хлоропласт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повышению скорости образования органических веществ в вакуолях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2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ерите три верных ответа из шести.</w:t>
      </w:r>
    </w:p>
    <w:p>
      <w:pPr>
        <w:pStyle w:val="Normal"/>
        <w:ind w:firstLine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Характерные особенности хищных млекопитающих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колониальный образ жизн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пережёвывание пищ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хорошо развиты клык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пастьба на пастбища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использование животной пищ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наличие короткого кишечник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i/>
        </w:rPr>
        <w:t>В чем проявляется сходство покрытосеменных и голосеменных растений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характеризуются многообразием вид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имеют хорошо развитые вегетативные орган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способны образовывать обширные лес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размножаются семен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опыляются насекомы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образуют сочные и сухие плоды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5089" w:space="368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Для клеток эукариот, в отличие от прокариот, характерно наличие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рибос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аппарата Гольдж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оформленного ядр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плазматической мембран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эндоплазматической мембран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жгутиков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Сходство грибов и животных состоит в том, чт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у них гетеротрофный способ пит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у них автотрофный способ пит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клеточная стенка грибов и покровы членистоногих содержат хити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в их клетках содержатся вакуоли с клеточным сок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в клетках отсутствуют хлороплас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их тело состоит из тканей.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Растения, содержащие в семенах большое количество растительных жиров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кукуруз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пшен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ле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рож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подсолнечни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овес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3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е соотношение между содержанием первого и второго столбцов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ишите в таблицу цифры выбранных ответов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.</w:t>
      </w:r>
      <w:r>
        <w:rPr>
          <w:b/>
          <w:i/>
        </w:rPr>
        <w:t xml:space="preserve"> Установите соотношение между растением и способом его размножения</w:t>
      </w:r>
      <w:r>
        <w:rPr>
          <w:b/>
        </w:rPr>
        <w:t>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раст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размнож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чеснок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) семенами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томат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) спорами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папоротник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) луковиц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мох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) тюльпан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) огурец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</w:t>
      </w:r>
      <w:r>
        <w:rPr>
          <w:b/>
          <w:i/>
        </w:rPr>
        <w:t xml:space="preserve"> Установите соотношение между животными и типом их отношений</w:t>
      </w:r>
      <w:r>
        <w:rPr/>
        <w:t>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вотны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отношени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зубр – лось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) конкуренция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окунь – карась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) хищник-жертв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лисица – заяц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лягушка – уж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) синица – поползень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) волк – лисиц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/>
        </w:rPr>
        <w:t>3.</w:t>
      </w:r>
      <w:r>
        <w:rPr>
          <w:b/>
          <w:i/>
        </w:rPr>
        <w:t xml:space="preserve"> Установите соотношение между признаком организма и царством, для которого он характерен</w:t>
      </w:r>
      <w:r>
        <w:rPr/>
        <w:t>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нак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арство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растут в течение всей жизни;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) Растения;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активно перемещаются в пространстве;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) Животные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питаются готовыми органическими веществами;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образуют органические вещества в процессе фотосинтеза;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) имеют органы чувств;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) являются основным источником кислорода на Земле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айте полный ответ на вопрос. 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 чем проявляется приспособленность деревьев к опылению ветр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i/>
        </w:rPr>
        <w:t>Каковы основные причины вымирания древних пресмыкающихся?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55:00Z</dcterms:created>
  <dc:creator>Сергей</dc:creator>
  <dc:description/>
  <cp:keywords/>
  <dc:language>en-US</dc:language>
  <cp:lastModifiedBy>Сергей Спрыгин</cp:lastModifiedBy>
  <dcterms:modified xsi:type="dcterms:W3CDTF">2014-03-08T04:55:00Z</dcterms:modified>
  <cp:revision>2</cp:revision>
  <dc:subject/>
  <dc:title>ШКОЛЬНЫЙ  ЭТАП  ОЛИМПИАДЫ  ПО  БИОЛОГИИ      8 класс</dc:title>
</cp:coreProperties>
</file>